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5" w:leader="none"/>
        </w:tabs>
        <w:ind w:left="6521" w:hanging="0"/>
        <w:jc w:val="center"/>
        <w:rPr>
          <w:rFonts w:eastAsia="Calibri"/>
          <w:lang w:eastAsia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ложение № 5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028" w:leader="none"/>
        </w:tabs>
        <w:spacing w:lineRule="auto" w:line="256"/>
        <w:ind w:left="6521" w:hanging="0"/>
        <w:jc w:val="center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Положению</w:t>
      </w:r>
    </w:p>
    <w:p>
      <w:pPr>
        <w:pStyle w:val="Normal"/>
        <w:tabs>
          <w:tab w:val="clear" w:pos="708"/>
          <w:tab w:val="left" w:pos="8028" w:leader="none"/>
        </w:tabs>
        <w:spacing w:lineRule="auto" w:line="256"/>
        <w:ind w:left="6521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о кадровом резерве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КЕТА</w:t>
        <w:br/>
        <w:t xml:space="preserve">внешнего </w:t>
      </w:r>
      <w:r>
        <w:rPr/>
        <w:t>кандидата в кадровый резерв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3"/>
        <w:gridCol w:w="1796"/>
      </w:tblGrid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 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Место работы, д</w:t>
      </w:r>
      <w:r>
        <w:rPr/>
        <w:t>олжность, занимаемая в настоящее врем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3"/>
        <w:gridCol w:w="1701"/>
        <w:gridCol w:w="1276"/>
        <w:gridCol w:w="396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ые обязанности (кратко)</w:t>
            </w:r>
          </w:p>
        </w:tc>
      </w:tr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ующий опыт работы за последние 10 лет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2"/>
        <w:gridCol w:w="1165"/>
        <w:gridCol w:w="52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(кратко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новное образ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8"/>
        <w:gridCol w:w="52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Научные достижения, н</w:t>
      </w:r>
      <w:r>
        <w:rPr/>
        <w:t>аличие ученого звания/степе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8"/>
        <w:gridCol w:w="52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сужден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ание/ степень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выдавшая диплом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Дополнительное образование (курсы повышения квалификации, переподготовка, тренинги, семинар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8"/>
        <w:gridCol w:w="52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ыки работы с П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 (по 5-балльной шкал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360"/>
                              <w:gridCol w:w="540"/>
                              <w:gridCol w:w="540"/>
                              <w:gridCol w:w="360"/>
                              <w:gridCol w:w="540"/>
                              <w:gridCol w:w="54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ние иностранными язы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говор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360"/>
                        <w:gridCol w:w="540"/>
                        <w:gridCol w:w="540"/>
                        <w:gridCol w:w="360"/>
                        <w:gridCol w:w="540"/>
                        <w:gridCol w:w="540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604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ние иностранными язы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говорн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товность к командировкам    Да______             Нет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вые и личностные качеств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кандидата __________________</w:t>
        <w:tab/>
        <w:t xml:space="preserve">        Дат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13:00Z</dcterms:created>
  <dc:creator/>
  <dc:description>Подготовлено на базе материалов БСС «Система Главбух»</dc:description>
  <cp:keywords/>
  <dc:language>en-US</dc:language>
  <cp:lastModifiedBy>Надежда Александровна Милохова</cp:lastModifiedBy>
  <cp:lastPrinted>2022-08-12T09:33:00Z</cp:lastPrinted>
  <dcterms:modified xsi:type="dcterms:W3CDTF">2022-08-11T23:33:00Z</dcterms:modified>
  <cp:revision>10</cp:revision>
  <dc:subject/>
  <dc:title>Анкета кандидата в кадровый резе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Aleksey.Mitkin</vt:lpwstr>
  </property>
</Properties>
</file>